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product is licensed to you for your personal use or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siness   or   profession.    It   is   copyrighted   by  Marc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erprises,  Indianapolis,  Indiana  which retains ownershi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  rights   to  all  materials  associated  with  it.   Marc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erprises  grants  you  the  right to reproduce, distribu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  copies  of this software product, subject to the limi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ecified  below,  and  on  the express condition that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eive  any  payment, commercial benefit, or other consid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 such  reproduction or distribution (except for cove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wn  costs),  or  change this license agreement  or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ces which appear in the software, documentation, and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may  make  and keep one (1) back-up copy of the softw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personal use, provided that (i) you copy all the copyr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ademark,  and other information included with this product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backup diskette, and (ii) you are a registered user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duct.   Also  you  may distribute copies to other person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lely  for their evaluation (i.e., to decide whether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ing  the product and therefore register), and provide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clude  all  copyright  notices  and  material  included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PRODUCT IS LICENSED "AS IS" WITHOUT WARRANTY OF ANY KIN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 MERCHANTABILITY   OR   FITNESS  FOR  A  PARTICULAR  PURPO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RFORMANCE,   OR   OTHERWISE.   ALL   WARRANTIES  ARE  EXPRES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CLAIMED.   BY  USING  THIS  PRODUCT,  YOU  AGREE  THAT N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RCOR   ENTERPRISES  NOR  ANY  OFFICERS,  DIRECTORS,  EMPLOYE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AREHOLDERS,  AFFILIATES,  OWNERS, OR OTHER RELATED PARTI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 LIABLE  TO YOU OR ANY THIRD PARTY FOR ANY USE OF OR IN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USE  OR  PERFORMANCE  OF  THIS  PRODUCT,  OR  FOR ANY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ATSOEVER  WHETHER BASED ON CONTRACT, TORT OR OTHERWISE,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E  ARE NOTIFIED OF SUCH POSSIBILITY IN ADVANCE.  (SOME STATES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   ALLOW   THE   EXCLUSION  OR  LIMITATION  OF  INCIDENTAL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SEQUENTIAL  DAMAGES, SO THE FOREGOING LIMITATION MAY NOT A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YOU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may  not reverse-engineer, disassemble, modify, decompi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eate  derivative  works  of this product.  You acknowledg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product  includes  certain  trade  secrets and confid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formation,   all  of  which  is  the  copyrighted  intelle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ty of Marcor Enterprises.  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-2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product must not be sold or otherwise provided as part of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rger  system,  or  as  a  part  of  a more inclusive product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rvice,  without  express  written  consent  and  licensing fr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rcor  Enterprises.  The rights to receive any such financial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   benefit,   and  to  modify  the  product  or  employ  i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onents   in   any  kind  of  derivative  work,  are  reserv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clusively by Marcor Enterpris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license and your right to use this product is terminated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 fail  to  comply with any of the terms or conditions of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agree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cor Enterpri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857 Commerce Park 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ite 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anapolis, Indiana 462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317) 876-93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9, Marcor Enterpri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  support  materials  Copyright  (C)  1987,1988, Microsof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crosoft  and  MS-DOS  are  registered  trademarks  of Microsof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and IBM PC are registered trademarks of IBM Corporation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